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B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3rd release of my timer program. I've written this program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ave a small, handy timer to control the time I spend e.g on IRC an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reduce my phonebills. I've been searching for such a  program  for  qu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ime  and didn't find any comparable tool. And this stuff like e.g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HO quite too buggy and eats too much of my valuable memory.  I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my  intention  was,  to  leave  this  program  as  small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 I've added some quite useful features and it got slightly  bigg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 grow  a  bit  in  the future. So, if you'd like to have some mo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is program, please be so kind and let me know  your  ver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I  won't implement everything, but as you might notice, I'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shes by some users of my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BWatch by starting it from a shell or from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Watch X=XPOS/N,Y=YPOS/N,SCR=SCREEN/K,S=START/S,LOGTIME/N,SEC/N,MIN/N,HOUR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ARM/N,SAMP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S        Lef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!! Currently, I don't check y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OS        Top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   You may enter the name of your favorite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   The timer is resetted and star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    Enable the 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TIME     Time distance in seconds. MBWatch will update the s:.mb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fter n seconds. If you start MBWatch a second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 a crash, it'll continue with the last logtim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leted, everytime you leave MBWatch the "normal"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     This will give you a certain time offset. E.g the tim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         to count about half a minute after the handshake h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       so you'll be able to give a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    You may set an alarm time in seconds. When the give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, there'll be either a DisplayBeep or an 8svx s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     If you place the path to an 8svx sample here, it'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alarm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Timer installs an ARexx port for each Window you open. They'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BWATCH.00' through 'MBWATCH.9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    Star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      Rese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Qui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     Return the ti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via e.g you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 "ADDRESS MBWATCH.01; ST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Watc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(c) by Dirk M. Oppelt. (Dimik@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Watch-2 is a Shell script that stops the timer, reads  the  actual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gives  you  some  information  and writes a logfile. There'll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for every month. This logfile is only for the german telekom phone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  guess  it could be adapted to your country without problems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you simply have to execute it when you stop using your  phone,  the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ineWatch-2 doesn't support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files will be placed in s:gebuehr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doc for this function will follow so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Jochen Wiedmann's IPDial to startup my slip  line  via  AmiTCP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is established, I use the script (and my enhanced version of I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ll give it to Jochen soon ;c) ) to start MBWatch and to start the tim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opnet script I stop this tim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If you like this program, I'd be glad if you'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 A  huge  bag  full  of  money, a cd, a new car, hmmm, what abo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in*. No, give me some response, send me your suggestions, tell  me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bout this program, or tell me what you'd like to se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publish this program as GWAR-Ware. Perhaps you'd like to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: 'What the fuck is GWAR ?'. GWAR is one of the best b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niverse. If you like this program, you'll have to buy either a GWAR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GWAR conce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cluding more she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ixing some stupi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erhaps your ide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Perhaps a log function for e.g PhoneBill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b  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a    Added Ctr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GetTime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Added a log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utoactivat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la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rese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you can add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ll open on the DefaultPubScreen if the given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The logfile option must be switched on with the LOGFI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Dirk's Log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M. Oppelt (Dimik) for the wonderfu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chen Wiedmann for his incredible IP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WAR, Colloseum, Emerson Lake &amp; Palmer, Faith no more,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usic inspired me while working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or 4 guys who gave me some inspiration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I don't know, where the piece of paper with your nam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e. The only one I can remember right now is 'obw' at #amig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eople at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gelstr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72 Tue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071/72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michael.bauer@zdv.uni-tuebingen.de (this one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u195305@pluto.rz.fh-reutl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C:   Gutgolf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http://pluto.rz.fh-reutlingen.de/~u195305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